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s-ES_tradnl" w:eastAsia="en-US"/>
        </w:rPr>
      </w:pPr>
      <w:r>
        <w:rPr>
          <w:sz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442595</wp:posOffset>
            </wp:positionV>
            <wp:extent cx="843280" cy="969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54pt;margin-top:-16.65pt;width:334.9pt;height:43.25pt;mso-wrap-style:none;v-text-anchor:middle" type="_x0000_t172">
            <v:path textpathok="t"/>
            <v:textpath on="t" fitshape="t" string="Penya Blanc i Blava Gavà" style="font-family:&quot;TradeGothic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7785</wp:posOffset>
            </wp:positionH>
            <wp:positionV relativeFrom="paragraph">
              <wp:posOffset>-442595</wp:posOffset>
            </wp:positionV>
            <wp:extent cx="843280" cy="969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center"/>
        <w:rPr>
          <w:sz w:val="28"/>
          <w:u w:val="single"/>
          <w:lang w:val="es-ES_tradnl" w:eastAsia="en-US"/>
        </w:rPr>
      </w:pPr>
      <w:r>
        <w:rPr>
          <w:sz w:val="28"/>
          <w:u w:val="single"/>
          <w:lang w:val="es-ES_tradnl" w:eastAsia="en-US"/>
        </w:rPr>
        <w:pict>
          <v:shape id="shape_0" fillcolor="blue" stroked="t" o:allowincell="f" style="position:absolute;margin-left:123.75pt;margin-top:4.95pt;width:174.7pt;height:24.7pt;mso-wrap-style:none;v-text-anchor:middle" type="_x0000_t172">
            <v:path textpathok="t"/>
            <v:textpath on="t" fitshape="t" string="Hoja de inscripción" style="font-family:&quot;TradeGothic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SOCIO PENYA Nº: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-DATOS PERSONALES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0015</wp:posOffset>
            </wp:positionV>
            <wp:extent cx="4453890" cy="5120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s-ES_tradnl"/>
        </w:rPr>
        <w:t>-NOMBRE: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41275</wp:posOffset>
                </wp:positionV>
                <wp:extent cx="4663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25pt" to="440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s-ES_tradnl"/>
        </w:rPr>
        <w:t>-APELLIDOS:</w:t>
      </w:r>
      <w:r>
        <w:rPr>
          <w:sz w:val="28"/>
          <w:u w:val="single"/>
          <w:lang w:val="es-ES_tradnl"/>
        </w:rPr>
        <w:t xml:space="preserve">             </w:t>
      </w:r>
    </w:p>
    <w:p>
      <w:pPr>
        <w:pStyle w:val="Normal"/>
        <w:rPr>
          <w:sz w:val="28"/>
          <w:u w:val="single"/>
          <w:lang w:val="es-ES_tradnl" w:eastAsia="en-US"/>
        </w:rPr>
      </w:pPr>
      <w:r>
        <w:rPr>
          <w:sz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1905</wp:posOffset>
                </wp:positionV>
                <wp:extent cx="4480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0.15pt" to="440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FECHA Y LUGAR DE NACIMIENTO: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4765</wp:posOffset>
                </wp:positionV>
                <wp:extent cx="2651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95pt" to="440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DIRECCIÓN: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3175</wp:posOffset>
                </wp:positionV>
                <wp:extent cx="4480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25pt" to="440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POBLACIÓN: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1435</wp:posOffset>
                </wp:positionV>
                <wp:extent cx="4480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05pt" to="440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C.P.: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8255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65pt" to="102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69545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35pt" to="238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>-TELÉFONO FIJO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TELÉFONO MÓVIL: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3335</wp:posOffset>
                </wp:positionV>
                <wp:extent cx="1463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05pt" to="246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174625</wp:posOffset>
                </wp:positionV>
                <wp:extent cx="2651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75pt" to="267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>-E-MAIL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-DATOS ADICIONALES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352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pt" to="442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>-¿ES SOCIO DEL R.C.D. ESPANYOL (Sí o No)?                      Nº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-¿POR QUÉ LE INTERESA FORMAR PARTE DE LA PENYA BLANC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</w:t>
      </w:r>
      <w:r>
        <w:rPr>
          <w:sz w:val="28"/>
          <w:lang w:val="es-ES_tradnl"/>
        </w:rPr>
        <w:t>I BLAVA DE GAVÀ?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195580</wp:posOffset>
                </wp:positionV>
                <wp:extent cx="5303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.4pt" to="426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52400</wp:posOffset>
                </wp:positionV>
                <wp:extent cx="5303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pt" to="426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0972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31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>-Fecha:</w:t>
        <w:tab/>
        <w:tab/>
        <w:tab/>
        <w:tab/>
        <w:tab/>
        <w:tab/>
        <w:tab/>
        <w:tab/>
        <w:t>-Firma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NYA BLANC I BLAVA GAVÀ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F : G639211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/ Artur Costa nª 51 -Bar Rincón de la Tortilla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8850 Gavà</w:t>
      </w:r>
    </w:p>
    <w:p>
      <w:pPr>
        <w:pStyle w:val="Normal"/>
        <w:jc w:val="center"/>
        <w:rPr/>
      </w:pPr>
      <w:r>
        <w:rPr>
          <w:sz w:val="22"/>
          <w:szCs w:val="22"/>
        </w:rPr>
        <w:t>Telf. 646 536 129 // www.pericosgava.com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2:00Z</dcterms:created>
  <dc:creator>Indo Internacional, S.A.</dc:creator>
  <dc:description/>
  <dc:language>en-US</dc:language>
  <cp:lastModifiedBy>Margarita Villarreal</cp:lastModifiedBy>
  <dcterms:modified xsi:type="dcterms:W3CDTF">2006-05-08T13:47:00Z</dcterms:modified>
  <cp:revision>4</cp:revision>
  <dc:subject/>
  <dc:title/>
</cp:coreProperties>
</file>